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05840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143000"/>
                        </a:xfrm>
                        <a:prstGeom prst="rect"/>
                        <a:solidFill>
                          <a:srgbClr val="336699">
                            <a:alpha val="7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McLaine Week Visiting Art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presents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GOOGLE M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ebruary 1; Home Room at 8.30 pm</w:t>
                            </w:r>
                          </w:p>
                        </w:txbxContent>
                      </wps:txbx>
                      <wps:bodyPr anchor="t" lIns="96520" tIns="48895" rIns="9652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792pt;height:90pt;mso-wrap-distance-left:9.05pt;mso-wrap-distance-right:9.05pt;mso-wrap-distance-top:0pt;mso-wrap-distance-bottom:0pt;margin-top:-90pt;mso-position-vertical-relative:text;margin-left:-72pt;mso-position-horizontal-relative:text">
                <v:fill opacity="49806.6f"/>
                <v:textbox inset="0.105555555555556in,0.0534722222222222in,0.105555555555556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McLaine Week Visiting Artis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32"/>
                        </w:rPr>
                        <w:t xml:space="preserve">presents: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Cs/>
                          <w:color w:val="000000"/>
                          <w:sz w:val="32"/>
                          <w:szCs w:val="32"/>
                        </w:rPr>
                        <w:t>GOOGLE ME!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February 1; Home Room at 8.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Ms. Stanescu will read from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oogle Me!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her latest collection of poetry dedicated to the immigrant experience, intercultural communication and the Intern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Ms. Stanescu will read from 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Google Me!”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her latest collection of poetry dedicated to the immigrant experience, intercultural communication and the Interne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ften we express our feelings through the arts. Come and join us to hear Romanian poetry and see an Eastern European performance by I.House resident members.</w:t>
                            </w:r>
                          </w:p>
                        </w:txbxContent>
                      </wps:txbx>
                      <wps:bodyPr anchor="t" lIns="96520" tIns="48895" rIns="9652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360pt;height:81pt;mso-wrap-distance-left:9.05pt;mso-wrap-distance-right:9.05pt;mso-wrap-distance-top:0pt;mso-wrap-distance-bottom:0pt;margin-top:0pt;mso-position-vertical-relative:text;margin-left:351pt;mso-position-horizontal-relative:text">
                <v:textbox inset="0.105555555555556in,0.0534722222222222in,0.105555555555556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ften we express our feelings through the arts. Come and join us to hear Romanian poetry and see an Eastern European performance by I.House resident me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286000" cy="1856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84730" cy="18561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4560" cy="18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6.2pt;width:179.85pt;height:14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2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1590</wp:posOffset>
            </wp:positionV>
            <wp:extent cx="2857500" cy="2171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286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aviana Stanesc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94"/>
                                <w:szCs w:val="9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6520" tIns="48895" rIns="9652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180pt;height:27pt;mso-wrap-distance-left:9.05pt;mso-wrap-distance-right:9.05pt;mso-wrap-distance-top:0pt;mso-wrap-distance-bottom:0pt;margin-top:1.7pt;mso-position-vertical-relative:text;margin-left:0pt;mso-position-horizontal-relative:text">
                <v:textbox inset="0.105555555555556in,0.0534722222222222in,0.105555555555556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Saviana Stanesc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94"/>
                          <w:szCs w:val="9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3314700" cy="2514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he evening will be completed with the presence of our beloved Eastern and Central European region residents: Maja Petric (Croatia), Ina Iankulova (Bulgaria), Maria Mandova (Bulgaria), Lena Norakidze (Kazakhstan &amp;Georgia) and Paul Tarussov (Russia). They will join Ms Stanescu in rea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“The letters of a barbarian woman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one of the wonderful poems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“Google Me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1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 xml:space="preserve">The evening will be completed with the presence of our beloved Eastern and Central European region residents: Maja Petric (Croatia), Ina Iankulova (Bulgaria), Maria Mandova (Bulgaria), Lena Norakidze (Kazakhstan &amp;Georgia) and Paul Tarussov (Russia). They will join Ms Stanescu in read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“The letters of a barbarian woman”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 xml:space="preserve">, one of the wonderful poems fro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“Google Me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286000" cy="2631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nternational House is pleased to welcome back recent alumna (2004), Saviana Stanescu as a visiting artist during  McLaine Week, the Eastern and Central European Leadership Program. Ms. Stanescu is a prominent Romanian poet, art critic and play writ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.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 xml:space="preserve">International House is pleased to welcome back recent alumna (2004), Saviana Stanescu as a visiting artist during  McLaine Week, the Eastern and Central European Leadership Program. Ms. Stanescu is a prominent Romanian poet, art critic and play wri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2857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a, Maja, Paul, Lena and Maria</w:t>
                            </w:r>
                          </w:p>
                        </w:txbxContent>
                      </wps:txbx>
                      <wps:bodyPr anchor="t" lIns="96520" tIns="48895" rIns="9652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225pt;height:27pt;mso-wrap-distance-left:9.05pt;mso-wrap-distance-right:9.05pt;mso-wrap-distance-top:0pt;mso-wrap-distance-bottom:0pt;margin-top:7.15pt;mso-position-vertical-relative:text;margin-left:180pt;mso-position-horizontal-relative:text">
                <v:textbox inset="0.105555555555556in,0.0534722222222222in,0.105555555555556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a, Maja, Paul, Lena and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8001000" cy="1028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28700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 reception will follow the event.</w:t>
                              <w:br/>
                              <w:t>If you have any questions/comments please feel free to contact Dora at x5421 or via e-mail at comandora1@yahoo.com</w:t>
                            </w:r>
                          </w:p>
                        </w:txbxContent>
                      </wps:txbx>
                      <wps:bodyPr anchor="t" lIns="96520" tIns="48895" rIns="9652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630pt;height:81pt;mso-wrap-distance-left:9.05pt;mso-wrap-distance-right:9.05pt;mso-wrap-distance-top:0pt;mso-wrap-distance-bottom:0pt;margin-top:5.35pt;mso-position-vertical-relative:text;margin-left:9pt;mso-position-horizontal-relative:text">
                <v:textbox inset="0.105555555555556in,0.0534722222222222in,0.105555555555556in,0.0534722222222222in"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 reception will follow the event.</w:t>
                        <w:br/>
                        <w:t>If you have any questions/comments please feel free to contact Dora at x5421 or via e-mail at comandora1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20:00Z</dcterms:created>
  <dc:creator>Dora</dc:creator>
  <dc:description/>
  <dc:language>en-US</dc:language>
  <cp:lastModifiedBy>International House</cp:lastModifiedBy>
  <cp:lastPrinted>2007-01-26T17:51:00Z</cp:lastPrinted>
  <dcterms:modified xsi:type="dcterms:W3CDTF">2007-01-26T23:03:00Z</dcterms:modified>
  <cp:revision>9</cp:revision>
  <dc:subject/>
  <dc:title/>
</cp:coreProperties>
</file>